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51"/>
        <w:gridCol w:w="48"/>
        <w:gridCol w:w="7193"/>
      </w:tblGrid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Heading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dnesday, April 23</w:t>
            </w:r>
            <w:r>
              <w:rPr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Civics as responsible freed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</w:tc>
      </w:tr>
      <w:tr>
        <w:trPr>
          <w:trHeight w:val="103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0.00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pening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Elena Nemirovskaya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, Founder of the Moscow School of Civic Education </w:t>
            </w:r>
          </w:p>
        </w:tc>
      </w:tr>
      <w:tr>
        <w:trPr>
          <w:trHeight w:val="13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.00 – 11.3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ession: State and society</w:t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eastAsia="TimesET;Times New Roman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 xml:space="preserve">Toby Gati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(USA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1.30 – 12.0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ffee-break </w:t>
            </w:r>
          </w:p>
        </w:tc>
      </w:tr>
      <w:tr>
        <w:trPr>
          <w:trHeight w:val="10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2.00 – 13.30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ession:  Responsible business and soci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s-ES_tradnl"/>
              </w:rPr>
              <w:t>Charles Ryan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 (USA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3.30 – 14.30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unch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4.30 – 16.00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Session:  State and societ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  <w:lang w:val="en-US"/>
              </w:rPr>
              <w:t>Alexey Kudrin</w:t>
            </w:r>
            <w:r>
              <w:rPr>
                <w:i/>
                <w:szCs w:val="24"/>
                <w:lang w:val="en-US"/>
              </w:rPr>
              <w:t xml:space="preserve"> (Russia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6.00 – 16.30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ffee-brea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6.30 – 18.00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Session:  Politics and society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Irina Prokhorova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 (Russi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00 – 18.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ffee-break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8.30 – 20.00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Session:  Global world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s-ES_tradnl"/>
              </w:rPr>
              <w:t>Dmitry Trenin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 (Russia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00 – 21.0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inn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1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Project </w:t>
            </w: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laun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rsday, April 24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Civic education and freed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0.00 – 11.30 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Session:  Economy and society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b/>
                <w:i/>
              </w:rPr>
              <w:t>Sergei Guriev</w:t>
            </w:r>
            <w:r>
              <w:rPr>
                <w:i/>
                <w:szCs w:val="24"/>
                <w:lang w:val="en-US"/>
              </w:rPr>
              <w:t xml:space="preserve"> (Russia)</w:t>
            </w:r>
          </w:p>
        </w:tc>
      </w:tr>
      <w:tr>
        <w:trPr>
          <w:trHeight w:val="8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3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ffee-break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2.00 – 13.30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Session: History and society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 xml:space="preserve">Oleg Kharkordin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(Russia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3.30 – 14.30  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Lunch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14.30 – 16.00 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Talk with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s-ES_tradnl"/>
              </w:rPr>
              <w:t>Evgeny Yasin</w:t>
            </w:r>
            <w:r>
              <w:rPr>
                <w:rFonts w:cs="Times New Roman" w:ascii="Times New Roman" w:hAnsi="Times New Roman"/>
                <w:i/>
                <w:szCs w:val="24"/>
                <w:lang w:val="es-ES_tradnl"/>
              </w:rPr>
              <w:t xml:space="preserve"> (Russia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00 – 16.3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ffee-break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6.30 – 18.00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Session: History and socie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s-ES_tradnl"/>
              </w:rPr>
              <w:t>Nina Khruscheva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 (Russia - USA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4"/>
                <w:shd w:fill="00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shd w:fill="00FFFF" w:val="clear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shd w:fill="00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shd w:fill="00FFFF" w:val="clear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00 – 18.3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ffee-break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8.30 – 20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Session: History and society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 xml:space="preserve">Diana Pinto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(France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00 – 21.00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Dinner  </w:t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21.00  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4"/>
                <w:lang w:val="en-US"/>
              </w:rPr>
              <w:t>Round table</w:t>
            </w:r>
            <w:r>
              <w:rPr>
                <w:i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History teache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 xml:space="preserve">Yury Senokosov, Kara-Murza, Nikita Sokolov, Andrey Kolesnikov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9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8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day, April 25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cal memory and freed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0.00 – 11.30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ession: Responsible civic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s-ES_tradnl"/>
              </w:rPr>
              <w:t>Svetlana Makovetskaya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 (Russia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3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ffee-break  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2.00 – 13.3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Session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s-ES_tradnl"/>
              </w:rPr>
              <w:t>Olga Sedakova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 (Russia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3.30 – 14.30 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unch 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14.30 – 16.00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ession: History and soci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Arseny Roginsk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 xml:space="preserve">Alexander Daniel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(Russia)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6.00 – 16.30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ffee-break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6.30 – 18.00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ession: History and soci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s-ES_tradnl"/>
              </w:rPr>
              <w:t>Ludmila Alexeeva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 (Russia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shd w:fill="00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shd w:fill="00FFFF" w:val="clear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18.00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Closing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s-ES_tradnl"/>
              </w:rPr>
              <w:t>Lena Nemirovskaya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, Founder of the Moscow School of Civic Educa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s-ES_tradnl"/>
              </w:rPr>
              <w:t>Yury Senokosov</w:t>
            </w:r>
            <w:r>
              <w:rPr>
                <w:rFonts w:cs="Times New Roman" w:ascii="Times New Roman" w:hAnsi="Times New Roman"/>
                <w:i/>
                <w:szCs w:val="24"/>
                <w:lang w:val="es-ES_tradnl"/>
              </w:rPr>
              <w:t>, Founder, Director of the Publishing Programme, Moscow School of Civic Educa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52" w:hanging="0"/>
      <w:outlineLvl w:val="2"/>
    </w:pPr>
    <w:rPr>
      <w:rFonts w:ascii="Arial" w:hAnsi="Arial" w:cs="Arial"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qFormat/>
    <w:rPr>
      <w:rFonts w:ascii="Arial" w:hAnsi="Arial" w:cs="Arial"/>
      <w:b/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rFonts w:ascii="Arial" w:hAnsi="Arial" w:cs="Arial"/>
      <w:i/>
      <w:sz w:val="40"/>
    </w:rPr>
  </w:style>
  <w:style w:type="character" w:styleId="Heading9Char">
    <w:name w:val="Heading 9 Char"/>
    <w:qFormat/>
    <w:rPr>
      <w:b/>
      <w:sz w:val="28"/>
      <w:u w:val="single"/>
      <w:lang w:val="en-GB"/>
    </w:rPr>
  </w:style>
  <w:style w:type="character" w:styleId="BodyText3Char">
    <w:name w:val="Body Text 3 Char"/>
    <w:qFormat/>
    <w:rPr>
      <w:sz w:val="23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WW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FooterChar">
    <w:name w:val="Footer Char"/>
    <w:qFormat/>
    <w:rPr>
      <w:rFonts w:ascii="TimesET;Times New Roman" w:hAnsi="TimesET;Times New Roman" w:cs="TimesET;Times New Roman"/>
      <w:sz w:val="24"/>
      <w:lang w:val="en-GB"/>
    </w:rPr>
  </w:style>
  <w:style w:type="character" w:styleId="Applestylespan">
    <w:name w:val="apple-style-span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imes New Roman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left"/>
    </w:pPr>
    <w:rPr>
      <w:rFonts w:ascii="Times New Roman" w:hAnsi="Times New Roman" w:cs="Times New Roman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6:00Z</dcterms:created>
  <dc:creator>MSPS</dc:creator>
  <dc:description/>
  <dc:language>en-US</dc:language>
  <cp:lastModifiedBy>user</cp:lastModifiedBy>
  <cp:lastPrinted>2012-02-03T17:07:00Z</cp:lastPrinted>
  <dcterms:modified xsi:type="dcterms:W3CDTF">2014-03-06T11:56:00Z</dcterms:modified>
  <cp:revision>2</cp:revision>
  <dc:subject/>
  <dc:title>Sunday, July 18th</dc:title>
</cp:coreProperties>
</file>